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059" w:hRule="atLeast"/>
        </w:trPr>
        <w:tc>
          <w:tcPr>
            <w:tcW w:w="9570" w:type="dxa"/>
            <w:tcBorders>
              <w:top w:val="thinThickLargeGap" w:sz="36" w:space="0" w:color="3366FF"/>
              <w:left w:val="thinThickLargeGap" w:sz="36" w:space="0" w:color="3366FF"/>
              <w:bottom w:val="thinThickLargeGap" w:sz="36" w:space="0" w:color="3366FF"/>
              <w:right w:val="thinThickLargeGap" w:sz="36" w:space="0" w:color="3366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33070</wp:posOffset>
                  </wp:positionV>
                  <wp:extent cx="6741160" cy="994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1160" cy="994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270510</wp:posOffset>
                      </wp:positionV>
                      <wp:extent cx="6076950" cy="2788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9"/>
                                    <w:gridCol w:w="1458"/>
                                    <w:gridCol w:w="4233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3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Школ дечончычсо муниципал бюджет туныктыш тон «Йошкар-Оласе 80 №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«Ужара» йочаса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vMerge w:val="restart"/>
                                        <w:tcBorders>
                                          <w:bottom w:val="single" w:sz="18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8190" cy="101092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8" t="-36" r="-48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8190" cy="1010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</w:rPr>
                                          <w:t>Муниципальное бюджетное дошкольное 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</w:rPr>
                                          <w:t>«Детский сад №80 «Ужара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</w:rPr>
                                          <w:t>г. Йошкар-Ол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18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24037, Россия, Марий Эл республик,  Йошкар-Ола, Подольских Курсант урем, 12-ше «б» 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lang w:val="en-US"/>
                                            </w:rPr>
                                            <w:t>dou-ds-80@yandex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vMerge w:val="continue"/>
                                        <w:tcBorders>
                                          <w:bottom w:val="single" w:sz="18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3" w:type="dxa"/>
                                        <w:tcBorders>
                                          <w:bottom w:val="single" w:sz="18" w:space="0" w:color="1F49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24037, Россия, Республика Марий Эл, город Йошкар-Ола, улица Подольских Курсантов, дом 12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dou-ds-80@yandex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Тел.  (8362) 41-93-00, 41-94-91,  ОГРН 1021200757885 ИНН/КПП </w:t>
                                        </w:r>
                                        <w:r>
                                          <w:rPr>
                                            <w:sz w:val="18"/>
                                            <w:szCs w:val="32"/>
                                          </w:rPr>
                                          <w:t>1215034040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  <w:szCs w:val="32"/>
                                          </w:rPr>
                                          <w:t>12150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219.55pt;mso-wrap-distance-left:9pt;mso-wrap-distance-right:9pt;mso-wrap-distance-top:0pt;mso-wrap-distance-bottom:0pt;margin-top:-21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1458"/>
                              <w:gridCol w:w="423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Школ дечончычсо муниципал бюджет туныктыш тон «Йошкар-Оласе 80 №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Ужара» йочасад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10109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Муниципальное бюджет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«Детский сад №80 «Ужара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г. Йошкар-О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4037, Россия, Марий Эл республик,  Йошкар-Ола, Подольских Курсант урем, 12-ше «б» 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dou-ds-80@yandex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bottom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4037, Россия, Республика Марий Эл, город Йошкар-Ола, улица Подольских Курсантов, дом 1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dou-ds-80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.  (8362) 41-93-00, 41-94-91,  ОГРН 1021200757885 ИНН/КПП </w:t>
                                  </w: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  <w:t>121503404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  <w:t>121501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ценар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курсной программы «Творим вместе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од девиз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Маленькие дети – большие талан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 музыкальный руковод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Г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Йошкар - Ола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nThickLargeGap" w:sz="48" w:space="24" w:color="0000FF"/>
            <w:left w:val="thinThickLargeGap" w:sz="48" w:space="24" w:color="0000FF"/>
            <w:bottom w:val="thinThickLargeGap" w:sz="48" w:space="24" w:color="0000FF"/>
            <w:right w:val="thinThickLargeGap" w:sz="48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</w:rPr>
        <w:t>Конкурсная программа «Творим вместе»,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</w:rPr>
        <w:t>под девизом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</w:rPr>
        <w:t>«Маленькие дети – большие таланты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Цели и задачи: </w:t>
      </w:r>
      <w:r>
        <w:rPr>
          <w:rFonts w:cs="Times New Roman" w:ascii="Times New Roman" w:hAnsi="Times New Roman"/>
          <w:sz w:val="28"/>
        </w:rPr>
        <w:t>развивать у детей творческие способности. Доставить детям  и родителям радость и удовольствие от общения друг с другом, поддерживать интерес родителей к музыкальной, театральной, художественной деятельности детей в детском сад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формы работы с родителями.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 к празднику:</w:t>
      </w:r>
      <w:r>
        <w:rPr>
          <w:sz w:val="28"/>
          <w:szCs w:val="28"/>
        </w:rPr>
        <w:t xml:space="preserve"> изготовление родителями театральных костюмов,  разучивание  песен, стихов, танцев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 к празднику</w:t>
      </w:r>
      <w:r>
        <w:rPr>
          <w:sz w:val="28"/>
          <w:szCs w:val="28"/>
        </w:rPr>
        <w:t>: музыкальные инструменты, фонограммы песен, музыкальных номеров, костюмы, грамоты и призы для всех участник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Звучит веселая музыка, звучит голос за кадр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м, Начинаем!!! Всех к нам в гости приглаша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девчонок, всех мальчиш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ихонь и шалунишек! Скучать сегодня запрещае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ь – начинается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В зал вбегают НОЛИК и СИМ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Симка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мамы, папы, сестрёнка и братишки, бабушки и все гост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знакомиться. Меня зовут Ноли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А меня, Симка.  А как вас зовут? Ну-ка хором, 1,2,3, своё имя назови. А еще раз.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, ребята! Вот и познакоми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тобы узнать, какие ребята сегодня к нам пришли, проведём  опрос. Будьте внимательны и на мои вопросы отвечайте хором: «Да» или «Нет», нача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сегодня пришли дружные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 сегодня пришли умные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ших уважают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Животных обижают?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судя по всему, хорошие ребята сегодня к нам пришли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Нолик: </w:t>
      </w:r>
      <w:r>
        <w:rPr>
          <w:rFonts w:cs="Times New Roman" w:ascii="Times New Roman" w:hAnsi="Times New Roman"/>
          <w:sz w:val="28"/>
        </w:rPr>
        <w:t xml:space="preserve">Сегодня  ребята могут проявить себя в следующих видах конкурсной программы. Это: разговорный жанр, вокал, хореограф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еперь скажите мне - вы знаете, что на этой сцене зажигаются настоящие звезды? А вы их хотите увидеть? Ну, тогда смотрите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ют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на лежащий  на полу  бинокль.  Нолик смотрит, подним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ка, смотри, что я нашё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 посмотр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укивина какая-то?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днима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мотрит в бинок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Посмотри, какая крас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ижу много звезд. Они совсем рядом. Это необычные звезды. Они – не падают. Они – танцуют и поют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се встают и танц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shd w:fill="FFFFFF" w:val="clear"/>
        </w:rPr>
        <w:t>Общий танец «Мы звёзды»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го количества юных звездочек я еще никогда не вид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мка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давайте скорее уже начнем наше путешествие со звезд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приветствуем вас на фестивале детского творчества дошкольников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ие дети – большие тала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где будут раскрываться маленькие звёздочки, подающие надеж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ас будет оценивать компетентное жюри, в состав которого вошли: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имка и Нолик (вместе):</w:t>
      </w:r>
      <w:r>
        <w:rPr>
          <w:rFonts w:cs="Times New Roman" w:ascii="Times New Roman" w:hAnsi="Times New Roman"/>
          <w:sz w:val="28"/>
          <w:szCs w:val="28"/>
        </w:rPr>
        <w:t xml:space="preserve"> И так, и мы начинаем наш </w:t>
      </w:r>
      <w:r>
        <w:rPr>
          <w:rFonts w:cs="Times New Roman" w:ascii="Times New Roman" w:hAnsi="Times New Roman"/>
          <w:b/>
          <w:sz w:val="28"/>
          <w:szCs w:val="28"/>
        </w:rPr>
        <w:t>семейный праздник «Маленькие дети – большие талант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ачи, вам юные дарования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л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Мама и дочка – они так похож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Мама и дочка – две капельки солнц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Детство уходит, уходит - и все же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В сердце любовь навсегда остается!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юда мы приглаша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таршая группа «Рябинка»)</w:t>
      </w:r>
      <w:r>
        <w:rPr>
          <w:rFonts w:cs="Arial" w:ascii="Arial" w:hAnsi="Arial"/>
          <w:b/>
          <w:bCs/>
          <w:color w:val="000000"/>
          <w:sz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Песня  «Ты моя»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В последнее время с ут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ут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 слышно, что Осень приш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ался к нам в комнату жёлтый листок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казала: «Осень настала. Осень пришла».</w:t>
        <w:br/>
        <w:t>Послушаем песню «Осень, осень, осень» в исполн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стёр (средняя группа «Солнышко»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ак, встречаем наших первых участник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2. Песня «Осень, осень, осен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Молодцы, девочки. Примите  эти аплодисмент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Если хочешь стать известным</w:t>
        <w:br/>
        <w:t>И великим ты танцором –</w:t>
        <w:br/>
        <w:t>Не ленись тренироваться</w:t>
        <w:br/>
        <w:t>День и ночь ходи танцу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смотрите  чудесный танец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сестёр </w:t>
      </w:r>
      <w:r>
        <w:rPr>
          <w:rFonts w:cs="Times New Roman" w:ascii="Times New Roman" w:hAnsi="Times New Roman"/>
          <w:color w:val="000000"/>
          <w:sz w:val="28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0"/>
        </w:rPr>
        <w:t>старшая группа «Рябинка»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>3. Танец «Весёлые ладошки»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м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ее аплодируйте, поддерживайте своих товарище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лик, у тебя есть телефон?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sz w:val="28"/>
          <w:szCs w:val="28"/>
        </w:rPr>
        <w:t>Конечно есть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м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А тебе не приходилось разговаривать по телефону с необычными зверями?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лик</w:t>
      </w:r>
      <w:r>
        <w:rPr>
          <w:rFonts w:cs="Times New Roman" w:ascii="Times New Roman" w:hAnsi="Times New Roman"/>
          <w:sz w:val="28"/>
          <w:szCs w:val="28"/>
        </w:rPr>
        <w:t>: Что – то ты темнишь, Симка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м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Раскрою вам секрет,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амилия ребёнка и ма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говаривают по телефону со слоном и с крокодилом. Послушайте стихотворении Корнея Чуковского «Телефон»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 Инсценировка  стихотворения К. Чуковского «Телефон».</w:t>
      </w:r>
    </w:p>
    <w:p>
      <w:pPr>
        <w:pStyle w:val="Style18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олик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Style w:val="Butback"/>
          <w:rFonts w:cs="Times New Roman" w:ascii="Times New Roman" w:hAnsi="Times New Roman"/>
          <w:sz w:val="28"/>
          <w:szCs w:val="27"/>
          <w:shd w:fill="FFFFFF" w:val="clear"/>
        </w:rPr>
        <w:t>Симка,</w:t>
      </w:r>
      <w:r>
        <w:rPr>
          <w:rFonts w:cs="Times New Roman" w:ascii="Times New Roman" w:hAnsi="Times New Roman"/>
          <w:sz w:val="28"/>
          <w:shd w:fill="FFFFFF" w:val="clear"/>
        </w:rPr>
        <w:t xml:space="preserve"> как ты думаете, петь со сцены страшно?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>Симка</w:t>
      </w:r>
      <w:r>
        <w:rPr>
          <w:rFonts w:cs="Times New Roman" w:ascii="Times New Roman" w:hAnsi="Times New Roman"/>
          <w:sz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Если хором, то ничего…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>Нолик</w:t>
      </w:r>
      <w:r>
        <w:rPr>
          <w:rFonts w:cs="Times New Roman" w:ascii="Times New Roman" w:hAnsi="Times New Roman"/>
          <w:sz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А одному?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>Симка</w:t>
      </w:r>
      <w:r>
        <w:rPr>
          <w:rFonts w:cs="Times New Roman" w:ascii="Times New Roman" w:hAnsi="Times New Roman"/>
          <w:sz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Ну, не знаю, мне было бы страшно…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  <w:shd w:fill="FFFFFF" w:val="clear"/>
        </w:rPr>
        <w:t>Нолик: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А вот сёстрам (</w:t>
      </w:r>
      <w:r>
        <w:rPr>
          <w:rFonts w:cs="Times New Roman" w:ascii="Times New Roman" w:hAnsi="Times New Roman"/>
          <w:b/>
          <w:i/>
          <w:sz w:val="28"/>
          <w:shd w:fill="FFFFFF" w:val="clear"/>
        </w:rPr>
        <w:t>средняя группа «Солнышко</w:t>
      </w:r>
      <w:r>
        <w:rPr>
          <w:rFonts w:cs="Times New Roman" w:ascii="Times New Roman" w:hAnsi="Times New Roman"/>
          <w:sz w:val="28"/>
          <w:shd w:fill="FFFFFF" w:val="clear"/>
        </w:rPr>
        <w:t>») не страшно! Сейчас вот они выйдут на сцену и как споют!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3"/>
          <w:u w:val="single"/>
          <w:shd w:fill="FFFFFF" w:val="clear"/>
        </w:rPr>
        <w:t>5. Песня «Раз ладош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ка: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от вырастут наши ребята,  и каждый кем-то станет – кто поваром, кто ученым, а кто артистом, как братья (</w:t>
      </w:r>
      <w:r>
        <w:rPr>
          <w:rFonts w:cs="Times New Roman" w:ascii="Times New Roman" w:hAnsi="Times New Roman"/>
          <w:b/>
          <w:i/>
          <w:color w:val="000000"/>
          <w:sz w:val="28"/>
          <w:szCs w:val="27"/>
          <w:shd w:fill="FFFFFF" w:val="clear"/>
        </w:rPr>
        <w:t>средняя группа «Карусель»)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u w:val="single"/>
          <w:shd w:fill="FFFFFF" w:val="clear"/>
        </w:rPr>
        <w:t>6. Русская народная сказка «Как старик корову продавал»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олик: 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t>Мастерами, увы, не рождаются,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И становятся ими не все: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Ведь к таланту и труд полагается,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Чтоб достигнуть вершин в мастерстве.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</w:rPr>
        <w:t>Симка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, скажи, на каком музыкальном инструменте ты хотела бы научиться играть?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Симка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Мне очень нравится игра на гитаре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олик: </w:t>
      </w:r>
      <w:r>
        <w:rPr>
          <w:rFonts w:cs="Times New Roman" w:ascii="Times New Roman" w:hAnsi="Times New Roman"/>
          <w:bCs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не только тебе нравится.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t xml:space="preserve"> Встречайте: ансамбль гитаристов в состав, которого входят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мамы)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</w:rPr>
        <w:t>(подготовительная группа «Вишенка»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Песня «Во саду ли в огороде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к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лько радостных глаз я вижу в этом зале. Я говорю сейчас о самых добрых, тёплых и любящих глазах, о глазах  ваших бабушек.</w:t>
      </w:r>
      <w:r>
        <w:rPr>
          <w:rFonts w:cs="Verdana" w:ascii="Verdana" w:hAnsi="Verdana"/>
          <w:i/>
          <w:iCs/>
          <w:color w:val="000000"/>
          <w:sz w:val="16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бабуш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редняя группа «Радужка»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9. Песня «Моя бабуш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имка: </w:t>
      </w:r>
      <w:r>
        <w:rPr>
          <w:rFonts w:cs="Times New Roman" w:ascii="Times New Roman" w:hAnsi="Times New Roman"/>
          <w:color w:val="000000"/>
          <w:sz w:val="27"/>
          <w:szCs w:val="27"/>
        </w:rPr>
        <w:t>А что бы ты сделал, если бы нашёл денежку?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шёл бы на базар и купил самовар, об этом нам расскажу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ма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яя группа «Капелька»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10. Стихотворение «Муха - цокотуха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лик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ть на свете такая страна, </w:t>
        <w:br/>
        <w:t>Где мы песни поем и играем. </w:t>
        <w:br/>
        <w:t>И чудес она всяких полна, </w:t>
        <w:br/>
        <w:t>И мы сказкой ее называем. </w:t>
        <w:br/>
        <w:t>И поверьте, лишь в этой стране, </w:t>
        <w:br/>
        <w:t>Мы сильнее становимся втрое. </w:t>
        <w:br/>
        <w:t>В этой доброй волшебной стране </w:t>
        <w:br/>
        <w:t>Можно стать самым главным героем. 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ши аплодисменты следующему героям  фестиваля. Встречайте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ма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редняя группа «Карусель»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11.Песня «Детская дружба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ка: </w:t>
      </w:r>
      <w:r>
        <w:rPr>
          <w:rFonts w:cs="Times New Roman" w:ascii="Times New Roman" w:hAnsi="Times New Roman"/>
          <w:bCs/>
          <w:sz w:val="28"/>
          <w:szCs w:val="28"/>
        </w:rPr>
        <w:t>А сейчас разминка, весёлая физкультминутка для всех участников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Физминутка Помогато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t>Этот праздник — праздник детства,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След оставит в каждом сердце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И откроет в сказку дверцу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И подарит чудеса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И прекрасной этой песне</w:t>
      </w:r>
      <w:r>
        <w:rPr>
          <w:rFonts w:cs="Times New Roman" w:ascii="Times New Roman" w:hAnsi="Times New Roman"/>
          <w:iCs/>
          <w:color w:val="000000"/>
          <w:sz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16"/>
        </w:rPr>
        <w:br/>
        <w:t>Улыбнутся небеса!</w:t>
      </w:r>
      <w:r>
        <w:rPr>
          <w:rFonts w:cs="Verdana" w:ascii="Verdana" w:hAnsi="Verdana"/>
          <w:i/>
          <w:iCs/>
          <w:color w:val="000000"/>
          <w:sz w:val="28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мы услышим прекрасную песню в исполн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мам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старшая группа «Ласточка»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2. Песня  из мультфильма «Холодное сердц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то так замечательно поет?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ют черепашки Нин – 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ли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 черепашки, разве она петь умею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 это мы сейчас узнаем, послушав песню в исполнен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очень рад, что сегодня мы с тобой смогли убедиться в том, что все дети талантливы и отправились в незабываемое путешествие вместе со звезд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м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шла пора объявить последнего участника фестива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ребёнка и сест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дготовительная группа «Вишенка»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Песня «Антошка»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мка: </w:t>
      </w:r>
      <w:r>
        <w:rPr>
          <w:rFonts w:cs="Verdana" w:ascii="Verdana" w:hAnsi="Verdana"/>
          <w:color w:val="5F6C6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Талант, у нас  у всех  он разный,</w:t>
        <w:br/>
        <w:t>Нужно лишь его открыть.</w:t>
        <w:br/>
        <w:t>И поймёшь что мир прекрасный,</w:t>
        <w:br/>
        <w:t>И счастливым сможешь бы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се сегодня старались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али славн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умней, дружнее стал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это главное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ям спасибо за внимание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адор, веселье, смех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артисты все имел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еломляющий успех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имка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ка наше уважаемое жюри готовится  к награждению участников  конкурса, давайте станцуем наш любимый флешмоб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лешмоб «Барбарики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u w:val="single"/>
          <w:shd w:fill="FFFFFF" w:val="clear"/>
        </w:rPr>
        <w:t>Слово жюри, награждени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л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имка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Мы желаем вам дальнейших творческих успехов и ждем вас в следующем году на нашем вечере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6"/>
          <w:szCs w:val="28"/>
          <w:shd w:fill="FFFFFF" w:val="clear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7"/>
          <w:u w:val="single"/>
          <w:shd w:fill="FFFFFF" w:val="clea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u-ds-80@yandex.ru" TargetMode="External"/><Relationship Id="rId5" Type="http://schemas.openxmlformats.org/officeDocument/2006/relationships/hyperlink" Target="mailto:dou-ds-80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ou-ds-80@yandex.ru" TargetMode="External"/><Relationship Id="rId8" Type="http://schemas.openxmlformats.org/officeDocument/2006/relationships/hyperlink" Target="mailto:dou-ds-8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6:00Z</dcterms:created>
  <dc:creator>Admin</dc:creator>
  <dc:description/>
  <cp:keywords/>
  <dc:language>en-US</dc:language>
  <cp:lastModifiedBy>Пользователь</cp:lastModifiedBy>
  <cp:lastPrinted>2015-11-12T22:13:00Z</cp:lastPrinted>
  <dcterms:modified xsi:type="dcterms:W3CDTF">2018-05-10T18:21:00Z</dcterms:modified>
  <cp:revision>37</cp:revision>
  <dc:subject/>
  <dc:title>Проект «Наши праздники и будни»</dc:title>
</cp:coreProperties>
</file>